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320"/>
        <w:gridCol w:w="4590"/>
        <w:gridCol w:w="3780"/>
      </w:tblGrid>
      <w:tr>
        <w:trPr>
          <w:trHeight w:val="227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FIFTH YEAR STUDENTS, Studies in English, X semester, year 2024/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Groups for Course in Surgery-Urolog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  <w:t>Cour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u w:val="dottedHeavy" w:color="999999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  <w:t>Top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  <w:t>Lectu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dottedHeavy" w:color="999999"/>
                <w:lang w:val="sl-SI"/>
              </w:rPr>
              <w:t>Time 8,00h   Location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none"/>
              </w:rPr>
              <w:t>29.8.2025.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none"/>
              </w:rPr>
              <w:t xml:space="preserve">Fri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Injuries and infections of the urinary trac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Professor Nebojša Bojan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Clinic for Urology UCCS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9.20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inary calculo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Professor Otaš Durut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Clinic for Urology  UC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.20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Diseases of the prost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Assistant professor Tomislav Pejč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Clinic for Urology  UC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.20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Kidney and bladder tumo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Assistant professor </w:t>
            </w:r>
            <w:r>
              <w:rPr>
                <w:rFonts w:cs="Arial Narrow" w:ascii="Arial Narrow" w:hAnsi="Arial Narrow"/>
                <w:sz w:val="24"/>
                <w:szCs w:val="24"/>
              </w:rPr>
              <w:t>Uroš Bab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Clinic for Urology  UCCS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sl-SI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 xml:space="preserve">Exercises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RS"/>
              </w:rPr>
              <w:t>11,00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-1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,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RS"/>
              </w:rPr>
              <w:t>00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sl-SI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none"/>
              </w:rPr>
              <w:t>29.8.2025.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none"/>
              </w:rPr>
              <w:t xml:space="preserve">Fri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1-Assistant professor Predrag Nik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2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ris Kajmako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3-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gomir Milojev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4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roš Bumbašire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5-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Milan Radovanov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oup 6-Clinical ass. Veljko Šantrić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Bojan Čegar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9.20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1-Assistant professor Predrag Nik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2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ris Kajmako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3-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gomir Milojev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4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roš Bumbašire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5-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Milan Radovanović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oup 6-Clinical ass. Veljko Šantrić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Bojan Čegar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.20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1-Assistant professor Predrag Nik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2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ris Kajmako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3-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gomir Milojev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4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roš Bumbašire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5-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Milan Radovanov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oup 6-Clinical ass. Veljko Šantrić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Bojan Čegar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.20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Ur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1-Assistant professor Predrag Nik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2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ris Kajmako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3-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ogomir Milojev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4-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Assistant profess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roš Bumbaširević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oup 5-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Milan Radovanović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oup 6-Clinical ass. Veljko Šantrić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linical ass. Bojan Čegar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;Arial" w:hAnsi="YU HELV;Arial" w:cs="YU HELV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HELV;Arial" w:hAnsi="YU HELV;Arial" w:cs="YU HELV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HELV;Arial" w:hAnsi="YU HELV;Arial" w:cs="YU HELV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;Arial" w:hAnsi="YU HELV;Arial" w:cs="YU HELV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HELV;Arial" w:hAnsi="YU HELV;Arial" w:cs="YU HELV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HELV;Arial" w:hAnsi="YU HELV;Arial" w:cs="YU HELV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YU HELV;Arial" w:hAnsi="YU HELV;Arial" w:cs="YU HELV;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HELV;Arial" w:hAnsi="YU HELV;Arial" w:cs="YU HELV;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YU HELV;Arial" w:hAnsi="YU HELV;Arial" w:cs="YU HELV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YU HELV;Arial" w:hAnsi="YU HELV;Arial" w:cs="YU HELV;Arial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0:00Z</dcterms:created>
  <dc:creator>BILL GATES</dc:creator>
  <dc:description/>
  <cp:keywords/>
  <dc:language>en-US</dc:language>
  <cp:lastModifiedBy>Lenovo</cp:lastModifiedBy>
  <cp:lastPrinted>2024-04-10T12:32:00Z</cp:lastPrinted>
  <dcterms:modified xsi:type="dcterms:W3CDTF">2025-07-28T20:42:00Z</dcterms:modified>
  <cp:revision>52</cp:revision>
  <dc:subject/>
  <dc:title>R  E  D  O  V  N  A    N  A  S  T  A  V  A    I  Z    U  R  O  L  O  G  I  J  E</dc:title>
</cp:coreProperties>
</file>